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man;苹方-简" w:hAnsi="times newman;苹方-简" w:eastAsia="黑体" w:cs="times newman;苹方-简"/>
          <w:sz w:val="32"/>
          <w:szCs w:val="24"/>
        </w:rPr>
      </w:pPr>
      <w:r>
        <w:rPr>
          <w:rFonts w:ascii="times newman;苹方-简" w:hAnsi="times newman;苹方-简" w:cs="times newman;苹方-简" w:eastAsia="黑体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市重点行业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挥发性有机物源头减排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示范项目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44"/>
        <w:gridCol w:w="209"/>
        <w:gridCol w:w="2152"/>
        <w:gridCol w:w="2615"/>
      </w:tblGrid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单位名称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税号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申报项目名称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申报单位名称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与申报项目关系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应用单位；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  <w:t>供应商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申报项目类型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替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；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工艺改进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申报项目进展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已完成；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正在开展；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  <w:lang w:val="en-CA"/>
              </w:rPr>
              <w:t>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尚未开展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申报联系人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联系方式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所属行业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行业代码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>
          <w:trHeight w:val="118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val="en-CA"/>
              </w:rPr>
              <w:t>示范项目简介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92"/>
              <w:contextualSpacing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（原辅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、型号、制造厂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、年用量等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92"/>
              <w:contextualSpacing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、源头减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介（原辅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、型号、制造厂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、年用量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及废气排放等标准执行情况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92"/>
              <w:contextualSpacing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周期和完成情况（完成时间、实施方案、投资金额等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92"/>
              <w:contextualSpacing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减排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、成本效益、低碳节能、资源循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定量）</w:t>
            </w:r>
          </w:p>
        </w:tc>
      </w:tr>
      <w:tr>
        <w:trPr>
          <w:trHeight w:val="118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现场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</w:tc>
      </w:tr>
      <w:tr>
        <w:trPr>
          <w:trHeight w:val="118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8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补充资料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9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建造实施证明材料（采购合同、服务外包合同等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9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材料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SD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质检报告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检测报告等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物料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生产等记录材料（台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IM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发票等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60"/>
              <w:ind w:left="480" w:hanging="0"/>
              <w:contextualSpacing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项目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后废气排放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耗变化佐证材料、危废减量证明材料等</w:t>
            </w:r>
          </w:p>
        </w:tc>
      </w:tr>
      <w:tr>
        <w:trPr>
          <w:trHeight w:val="1187" w:hRule="atLeast"/>
        </w:trPr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日期：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区生态环境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行业（集团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C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CA"/>
              </w:rPr>
              <w:t>日期：</w:t>
            </w:r>
          </w:p>
        </w:tc>
      </w:tr>
    </w:tbl>
    <w:p>
      <w:pPr>
        <w:pStyle w:val="Normal"/>
        <w:rPr>
          <w:rFonts w:ascii="times newman;苹方-简" w:hAnsi="times newman;苹方-简" w:eastAsia="宋体" w:cs="times newman;苹方-简"/>
          <w:lang w:eastAsia="zh-CN"/>
        </w:rPr>
      </w:pPr>
      <w:r>
        <w:rPr>
          <w:rFonts w:eastAsia="宋体" w:cs="times newman;苹方-简" w:ascii="times newman;苹方-简" w:hAnsi="times newman;苹方-简"/>
          <w:lang w:eastAsia="zh-CN"/>
        </w:rPr>
      </w:r>
    </w:p>
    <w:p>
      <w:pPr>
        <w:pStyle w:val="Normal"/>
        <w:rPr>
          <w:rFonts w:ascii="times newman;苹方-简" w:hAnsi="times newman;苹方-简" w:eastAsia="宋体" w:cs="times newman;苹方-简"/>
          <w:lang w:eastAsia="zh-CN"/>
        </w:rPr>
      </w:pPr>
      <w:r>
        <w:rPr>
          <w:rFonts w:eastAsia="宋体" w:cs="times newman;苹方-简" w:ascii="times newman;苹方-简" w:hAnsi="times newman;苹方-简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man">
    <w:altName w:val="苹方-简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" w:cs="Times New Roman"/>
      <w:spacing w:val="0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18:00Z</dcterms:created>
  <dc:creator>倪玲</dc:creator>
  <dc:description/>
  <dc:language>en-US</dc:language>
  <cp:lastModifiedBy>吴莹露</cp:lastModifiedBy>
  <dcterms:modified xsi:type="dcterms:W3CDTF">2024-08-27T23:10:05Z</dcterms:modified>
  <cp:revision>1</cp:revision>
  <dc:subject/>
  <dc:title>依据国务院《关于全面推进美丽中国建设的意见》《空气质量持续改善行动计划》（国发〔2023〕24号）和本市《上海市清洁空气行动计划（2023—2025年）》（沪府办发〔2023〕13号）、《上海市臭氧污染防治专项实施方案（2023-2025年）》（沪生建办〔2023〕11 号）要求，为持续深化推进本市重点行业挥发性有机物（以下简称VOCs）源头减排工作，在全市范围内开展重点行业VOCs源头减排示范项目征选活动，具体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804594A930B214DECCD667BA7C6D4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4-08-06803-0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