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华文中宋" w:cs="华文中宋" w:ascii="华文中宋" w:hAnsi="华文中宋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pacing w:val="-4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000000"/>
          <w:spacing w:val="-40"/>
          <w:sz w:val="60"/>
          <w:szCs w:val="60"/>
        </w:rPr>
        <w:t xml:space="preserve">金 山 区 </w:t>
      </w:r>
      <w:r>
        <w:rPr>
          <w:rFonts w:ascii="华文中宋" w:hAnsi="华文中宋" w:cs="华文中宋" w:eastAsia="华文中宋"/>
          <w:b/>
          <w:color w:val="000000"/>
          <w:spacing w:val="-40"/>
          <w:sz w:val="60"/>
          <w:szCs w:val="60"/>
          <w:lang w:val="en-US" w:eastAsia="zh-CN"/>
        </w:rPr>
        <w:t>优 秀</w:t>
      </w:r>
      <w:r>
        <w:rPr>
          <w:rFonts w:ascii="华文中宋" w:hAnsi="华文中宋" w:cs="华文中宋" w:eastAsia="华文中宋"/>
          <w:b/>
          <w:color w:val="000000"/>
          <w:spacing w:val="-40"/>
          <w:sz w:val="60"/>
          <w:szCs w:val="60"/>
        </w:rPr>
        <w:t xml:space="preserve"> 人 才 申 报 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pacing w:val="-4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             □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领 军 人 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申  报  类  别： □ 拔 尖 人 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             □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青 年 英 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 报 人 姓 名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推  荐  单  位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pacing w:val="20"/>
          <w:sz w:val="32"/>
          <w:szCs w:val="32"/>
          <w:lang w:val="en-US" w:eastAsia="zh-CN"/>
        </w:rPr>
        <w:t>金山区人才工作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247" w:right="1134" w:gutter="0" w:header="851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表 说 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</w:rPr>
        <w:t>文化程度：系指国家承认的最高学历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</w:rPr>
        <w:t>毕业院校：系指最高学历的毕业院校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</w:rPr>
        <w:t>毕业时间：系指最高学历的毕业时间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</w:rPr>
        <w:t>最高学位：系指国内外获得的最高学位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24"/>
        </w:rPr>
        <w:t>单位性质：填写下列性质之一： 事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国有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企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非公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企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社会组织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其它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24"/>
        </w:rPr>
        <w:t>从事专业：系指现正从事的专业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</w:rPr>
        <w:t>专业大类：填写下列专业大类之一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农林牧渔大类      交通运输大类  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生化和药品大类   资源开发与测绘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材料与能源大类    土建大类            水利大类          制造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子信息大类      环保气象与安全大类  轻纺食品大类      财经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医药卫生大类      旅游大类            公共事业大类      文化教育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艺术设计传媒大类  公安大类            法律大类</w:t>
      </w:r>
    </w:p>
    <w:p>
      <w:pPr>
        <w:pStyle w:val="Normal"/>
        <w:spacing w:lineRule="auto" w:line="360"/>
        <w:ind w:left="1560" w:hanging="156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24"/>
        </w:rPr>
        <w:t>行政职务：系指现正在担任的最高行政职务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社会职务：</w:t>
      </w:r>
      <w:r>
        <w:rPr>
          <w:rFonts w:ascii="仿宋_GB2312" w:hAnsi="仿宋_GB2312" w:eastAsia="仿宋_GB2312"/>
          <w:color w:val="000000"/>
          <w:sz w:val="24"/>
        </w:rPr>
        <w:t>系指现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仍在聘期内的社会职务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职业技能：</w:t>
      </w:r>
      <w:r>
        <w:rPr>
          <w:rFonts w:ascii="仿宋_GB2312" w:hAnsi="仿宋_GB2312" w:eastAsia="仿宋_GB2312"/>
          <w:color w:val="000000"/>
          <w:sz w:val="24"/>
        </w:rPr>
        <w:t>系指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取得的职业工种和相应的职业技能等级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联系人：</w:t>
      </w:r>
      <w:r>
        <w:rPr>
          <w:rFonts w:ascii="仿宋_GB2312" w:hAnsi="仿宋_GB2312" w:eastAsia="仿宋_GB2312"/>
          <w:color w:val="000000"/>
          <w:sz w:val="24"/>
        </w:rPr>
        <w:t>系指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所在单位负责人才工作的负责人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</w:rPr>
        <w:t>津贴年份：</w:t>
      </w:r>
      <w:r>
        <w:rPr>
          <w:rFonts w:ascii="仿宋_GB2312" w:hAnsi="仿宋_GB2312" w:eastAsia="仿宋_GB2312"/>
          <w:color w:val="000000"/>
          <w:sz w:val="24"/>
        </w:rPr>
        <w:t>系指</w:t>
      </w:r>
      <w:r>
        <w:rPr>
          <w:rFonts w:ascii="仿宋_GB2312" w:hAnsi="仿宋_GB2312" w:eastAsia="仿宋_GB2312"/>
          <w:color w:val="000000"/>
          <w:sz w:val="24"/>
        </w:rPr>
        <w:t>被批准享受国务院特殊津贴、省部级津贴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地市</w:t>
      </w:r>
      <w:r>
        <w:rPr>
          <w:rFonts w:ascii="仿宋_GB2312" w:hAnsi="仿宋_GB2312" w:eastAsia="仿宋_GB2312"/>
          <w:color w:val="000000"/>
          <w:sz w:val="24"/>
        </w:rPr>
        <w:t>级各类补贴的年份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</w:rPr>
        <w:t>留学年份：系指留学回国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首次</w:t>
      </w:r>
      <w:r>
        <w:rPr>
          <w:rFonts w:ascii="仿宋_GB2312" w:hAnsi="仿宋_GB2312" w:eastAsia="仿宋_GB2312"/>
          <w:color w:val="000000"/>
          <w:sz w:val="24"/>
        </w:rPr>
        <w:t>工作年份；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入选人才计划情况：系指已入选的国家级、省市级人才计划，填写具体入选的人才计划名称；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报表首页“推荐单位”加盖公章，第十二部分“用人单位意见”由单位填写申报人意见并加盖公章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24"/>
        </w:rPr>
        <w:t>社会团体推荐表应由申报者所从事专业、行业领域的社会团体填写；</w:t>
      </w:r>
    </w:p>
    <w:p>
      <w:pPr>
        <w:sectPr>
          <w:headerReference w:type="default" r:id="rId6"/>
          <w:footerReference w:type="default" r:id="rId7"/>
          <w:type w:val="nextPage"/>
          <w:pgSz w:w="11169" w:h="15477"/>
          <w:pgMar w:left="1247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680" w:hanging="1680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</w:rPr>
        <w:t>若内容在表格中填写不下，可另附表；对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第一到第八部分</w:t>
      </w:r>
      <w:r>
        <w:rPr>
          <w:rFonts w:ascii="仿宋_GB2312" w:hAnsi="仿宋_GB2312" w:eastAsia="仿宋_GB2312"/>
          <w:color w:val="000000"/>
          <w:sz w:val="24"/>
        </w:rPr>
        <w:t>要附必要的证明材料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申报人基本信息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0"/>
        <w:gridCol w:w="230"/>
        <w:gridCol w:w="206"/>
        <w:gridCol w:w="275"/>
        <w:gridCol w:w="459"/>
        <w:gridCol w:w="318"/>
        <w:gridCol w:w="403"/>
        <w:gridCol w:w="360"/>
        <w:gridCol w:w="720"/>
        <w:gridCol w:w="433"/>
        <w:gridCol w:w="711"/>
        <w:gridCol w:w="767"/>
        <w:gridCol w:w="2056"/>
      </w:tblGrid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国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状态</w:t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上海户籍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居住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居住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件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件号码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士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行政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社会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技术职称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职业技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地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邮编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办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带领团队类别及人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团队及人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团队及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津贴年份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地区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年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入选人才计划情况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32"/>
          <w:szCs w:val="32"/>
        </w:rPr>
        <w:t>、学习经历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0"/>
        <w:gridCol w:w="3240"/>
        <w:gridCol w:w="1980"/>
        <w:gridCol w:w="1362"/>
      </w:tblGrid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束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  <w:szCs w:val="32"/>
        </w:rPr>
        <w:t>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sz w:val="32"/>
          <w:szCs w:val="32"/>
        </w:rPr>
        <w:t>、获奖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171"/>
        <w:gridCol w:w="720"/>
        <w:gridCol w:w="720"/>
        <w:gridCol w:w="1264"/>
        <w:gridCol w:w="1264"/>
      </w:tblGrid>
      <w:tr>
        <w:trPr>
          <w:trHeight w:val="4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级别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级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：国际、国家级、省部级、地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级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行业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自然科学奖、国家发明奖、科技进步奖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部级奖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金山区科技创新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区委、区政府及以上部门颁发的奖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等级：一、二、三等奖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角色：项目负责人、子项负责人、主要参加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取得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级别为行业内的奖项不得超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荣誉称号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179"/>
      </w:tblGrid>
      <w:tr>
        <w:trPr>
          <w:trHeight w:val="459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称号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称号：中宣部文化名家、上海市劳动模范、金山区优化营商环境先进个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区委、区政府及以上部门颁发的荣誉称号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sz w:val="32"/>
          <w:szCs w:val="32"/>
        </w:rPr>
        <w:t>、获得知识产权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473"/>
        <w:gridCol w:w="1620"/>
        <w:gridCol w:w="2018"/>
        <w:gridCol w:w="1717"/>
      </w:tblGrid>
      <w:tr>
        <w:trPr>
          <w:trHeight w:val="7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共有知识产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</w:t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类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发明、实用新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取得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sz w:val="32"/>
          <w:szCs w:val="32"/>
        </w:rPr>
        <w:t>、代表论著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45"/>
        <w:gridCol w:w="1948"/>
        <w:gridCol w:w="1948"/>
      </w:tblGrid>
      <w:tr>
        <w:trPr>
          <w:trHeight w:val="6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著标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刊物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角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</w:t>
            </w:r>
          </w:p>
        </w:tc>
      </w:tr>
      <w:tr>
        <w:trPr>
          <w:trHeight w:val="7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角色：项目负责人、子项负责人、主要参加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取得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八、重大项目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课题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5"/>
        <w:gridCol w:w="1578"/>
        <w:gridCol w:w="1566"/>
        <w:gridCol w:w="1378"/>
        <w:gridCol w:w="1286"/>
      </w:tblGrid>
      <w:tr>
        <w:trPr>
          <w:trHeight w:val="7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立项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角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</w:t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级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：国际、国家级、省部级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地市级、县处级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行业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角色：项目负责人、子项负责人、主要参加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取得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行业内的项目课题不得超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、主要工作业绩与突出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主要体现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完成（或即将完成）的重大科研项目、著作、发明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推动企事业单位所取得的经济效益和社会效益等方面的内容，请重点列明近三年取得的最新成果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color w:val="000000"/>
          <w:sz w:val="32"/>
          <w:szCs w:val="32"/>
        </w:rPr>
        <w:t>、社会作用发挥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填写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担任社会职务，在各类学术、科研团体、社团组织任职，参加社会公益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带动社会领域发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方面的情况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、带领团队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填写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带领团队类别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和团队人员构成，主要体现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团队成员在近五年完成的课题项目的职能、分工和成果等内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32"/>
          <w:szCs w:val="32"/>
        </w:rPr>
        <w:t>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19"/>
      </w:tblGrid>
      <w:tr>
        <w:trPr>
          <w:trHeight w:val="29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受理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29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主管部门意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29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山区人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right"/>
        <w:rPr>
          <w:rFonts w:eastAsia="宋体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本表一式四份。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表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优秀</w:t>
      </w:r>
      <w:r>
        <w:rPr>
          <w:rFonts w:ascii="黑体" w:hAnsi="黑体" w:cs="宋体" w:eastAsia="黑体"/>
          <w:color w:val="000000"/>
          <w:sz w:val="32"/>
          <w:szCs w:val="32"/>
        </w:rPr>
        <w:t>人才社会团体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900"/>
        <w:gridCol w:w="180"/>
        <w:gridCol w:w="28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团体主要业务范围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团体负责人签名（盖章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推 荐 日 期：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169" w:h="15477"/>
      <w:pgMar w:left="1247" w:right="113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40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13:00Z</dcterms:created>
  <dc:creator>User</dc:creator>
  <dc:description/>
  <dc:language>en-US</dc:language>
  <cp:lastModifiedBy>z</cp:lastModifiedBy>
  <cp:lastPrinted>2024-06-20T15:10:00Z</cp:lastPrinted>
  <dcterms:modified xsi:type="dcterms:W3CDTF">2024-06-20T07:11:55Z</dcterms:modified>
  <cp:revision>105</cp:revision>
  <dc:subject/>
  <dc:title>上海领军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C79DCC5B94455A8223275A2D8037E_12</vt:lpwstr>
  </property>
  <property fmtid="{D5CDD505-2E9C-101B-9397-08002B2CF9AE}" pid="3" name="KSOProductBuildVer">
    <vt:lpwstr>2052-10.8.0.5422</vt:lpwstr>
  </property>
  <property fmtid="{D5CDD505-2E9C-101B-9397-08002B2CF9AE}" pid="4" name="commondata">
    <vt:lpwstr>commondata</vt:lpwstr>
  </property>
</Properties>
</file>